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36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36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36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_2015 г.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36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Костромской области реализации Концепции открытости федеральных органов исполнительной власти на 2015 год с учетом «горизонта планирования» до 2018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56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04"/>
        <w:gridCol w:w="77"/>
        <w:gridCol w:w="3960"/>
        <w:gridCol w:w="2291"/>
        <w:gridCol w:w="283"/>
        <w:gridCol w:w="114"/>
        <w:gridCol w:w="12"/>
        <w:gridCol w:w="56"/>
        <w:gridCol w:w="2092"/>
        <w:gridCol w:w="12"/>
      </w:tblGrid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889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ферентные группы ФНС России</w:t>
            </w:r>
          </w:p>
        </w:tc>
      </w:tr>
      <w:tr>
        <w:trPr>
          <w:trHeight w:val="37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889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Юридические лица (далее – ЮЛ):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1. Представители малого бизнеса;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2. Представители среднего и крупного бизнеса.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    Индивидуальные предприниматели (далее – ИП):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    Физические лица: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1. Физические лица – плательщики имущественных налогов;</w:t>
            </w:r>
          </w:p>
          <w:p>
            <w:pPr>
              <w:pStyle w:val="Normal"/>
              <w:tabs>
                <w:tab w:val="clear" w:pos="708"/>
                <w:tab w:val="left" w:pos="11952" w:leader="none"/>
              </w:tabs>
              <w:spacing w:lineRule="auto" w:line="240" w:before="0" w:after="0"/>
              <w:ind w:left="720" w:right="-120" w:hanging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2. Физические лица, планирующие создать свой бизнес;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3. Физические лица, получающие налоговые вычеты (имущественные и социальные).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.    Представители СМИ.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.    Представители профессионального сообщества (налоговые консультанты, адвокаты, аналитические компании)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.    Представители других федеральных органов исполнительной власти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жидаемый результат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роки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ветственное управление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889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40"/>
              <w:ind w:left="317" w:hanging="317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ализация принципа информационной открытости федерального органа исполнительной вла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Целевые показатели развития механизма (инструмента) открытости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br/>
              <w:t>1.Повышение индекса удовлетворенности сайтом ФНС России (по результатам ежегодного независимого социологического исследования) до 80% в 2018 году;</w:t>
              <w:br/>
              <w:t>2.Уменьшение к 2016 году в 2 раза количества посещений сайта ФНС России длительностью до 10 секунд (уход с сайта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данны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Goog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Analytic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 Рост посещаемости сайта до 3 млн. в неделю  к 2018 году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Оснащение к 2018 году всех ИФНС России терминалами самообслуживания налогоплательщиков с доступом к сайту ФНС Росс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footnoteReference w:id="2"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 Размещение в 2015 году на сайте ФНС России видеороликов по наиболее актуальным вопросам налогового администр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.Повышение позиции Сайта ФНС России в рейтинге мониторинга сайтов Фонда свободы информации до 5 позиций в 2018 году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размещения и актуализации информации в соответствии с требованиями федерального закона от 09.02.2009 №8-ФЗ  «Об обеспечении доступа к информации о деятельности государственных органов и органов местного самоуправления». </w:t>
            </w:r>
          </w:p>
        </w:tc>
        <w:tc>
          <w:tcPr>
            <w:tcW w:w="40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7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официальном сайте ФНС России размещена информация о деятельности Управления и подведомственных инспекций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обновления информации</w:t>
            </w:r>
          </w:p>
        </w:tc>
        <w:tc>
          <w:tcPr>
            <w:tcW w:w="22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2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Формирование тематик информационно-просветительских материалов для налогоплательщиков (видеоролики, презентации и т.д) по наиболее актуальным вопросам налогового администрирования, разработка графика их размещения на сайте ФНС России на 2015 год 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формирован перечень тематик для разработк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и график их размещения на сайте ФНС России на 2015 го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квартально 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3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сайте ФНС России информационно-просветительских материалов (видеоролики, презентации и т.д) для налогоплательщиков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льзователи сайта ФНС России имеют доступ к интересующей информации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гласно графику на 2015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I.4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снащение инспекций ФНС России терминалами самообслуживания, подключенными к сайту ФНС России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комфортных условий для исполнения налогоплательщиками налоговых обязатель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ширение спектра сервисных услуг и повышение качества информирования налогоплательщиков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этапно, до 2018 года (зависит от финансирования)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беспечения Управления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5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пределение «слабых» мест позиции сайта ФНС (региональных разделов сайта) и реализация комплекса мер по их устранению на основе анализа рейтинга МЭР и Фонда свободы информации, предоставленного ФНС России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позиций сайта ФНС России в рейтингах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2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01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40"/>
              <w:ind w:left="318" w:hanging="31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еспечение работы с открытыми данными в ФНС России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Целевые показатели развития механизма (инструмента) открытос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56" w:leader="none"/>
              </w:tabs>
              <w:spacing w:lineRule="exact" w:line="254" w:before="0" w:after="0"/>
              <w:ind w:left="4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Style17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100% вновь создаваемых наборов данных (ресурсов), публикация которых не противоречит законодательству Российской Федерации, выгружается на сайт ФНС России в формате Открытых данных (далее – ОД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Публикация в формате ОД 100% справочников, которые ведет ФНС России (согласно сведениям из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Един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ормативн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правочн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формации)</w:t>
            </w: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. 100% прошлых версий наборов данных хранится на сайте ФНС России и выгружено на портал ОД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</w:p>
        </w:tc>
        <w:tc>
          <w:tcPr>
            <w:tcW w:w="60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на сайте ФНС России реестров с ОД</w:t>
              <w:b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ы с ОД поддерживаются в актуальном состоянии </w:t>
            </w:r>
          </w:p>
        </w:tc>
        <w:tc>
          <w:tcPr>
            <w:tcW w:w="25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держание в актуальном состоянии</w:t>
            </w:r>
          </w:p>
        </w:tc>
        <w:tc>
          <w:tcPr>
            <w:tcW w:w="22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.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0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лжностных лиц из сотрудников структурных подразделений УФНС России по Костромской области, ответственных за работу с ОД, уполномоченных принимать решения по публикации ОД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ы сотрудники ответственные за работу с открытыми данными, уполномоченные принимать решения по публикации ОД</w:t>
            </w:r>
          </w:p>
        </w:tc>
        <w:tc>
          <w:tcPr>
            <w:tcW w:w="25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ктуализация по мере изменения информации </w:t>
            </w:r>
          </w:p>
        </w:tc>
        <w:tc>
          <w:tcPr>
            <w:tcW w:w="22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.</w:t>
            </w: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0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изированного обучения (тренинга) должностных лиц, ответственных за работу с ОД, по актуальным проблемам открытия государственных данных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обладает достаточным набором компетенций, навыков и умений</w:t>
            </w:r>
          </w:p>
        </w:tc>
        <w:tc>
          <w:tcPr>
            <w:tcW w:w="25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обучения по мере необходимости </w:t>
            </w:r>
          </w:p>
        </w:tc>
        <w:tc>
          <w:tcPr>
            <w:tcW w:w="228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 Управления</w:t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01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222" w:leader="none"/>
              </w:tabs>
              <w:spacing w:lineRule="exact" w:line="250" w:before="0" w:after="0"/>
              <w:ind w:left="165" w:hanging="0"/>
              <w:jc w:val="left"/>
              <w:rPr/>
            </w:pPr>
            <w:r>
              <w:rPr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.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22" w:leader="none"/>
              </w:tabs>
              <w:spacing w:lineRule="exact" w:line="250" w:before="0" w:after="0"/>
              <w:ind w:left="165" w:hanging="0"/>
              <w:jc w:val="left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3"/>
              <w:shd w:fill="auto" w:val="clear"/>
              <w:tabs>
                <w:tab w:val="clear" w:pos="708"/>
                <w:tab w:val="left" w:pos="222" w:leader="none"/>
              </w:tabs>
              <w:spacing w:lineRule="exact" w:line="250" w:before="0" w:after="0"/>
              <w:ind w:left="165" w:hanging="0"/>
              <w:jc w:val="left"/>
              <w:rPr>
                <w:rStyle w:val="Style17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i/>
                <w:iCs/>
                <w:sz w:val="24"/>
                <w:szCs w:val="24"/>
                <w:lang w:val="ru-RU" w:eastAsia="ru-RU"/>
              </w:rPr>
              <w:t>Целевые показатели развития механизма (инструмента) открытости</w:t>
            </w:r>
            <w:r>
              <w:rPr>
                <w:i/>
                <w:iCs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22" w:leader="none"/>
              </w:tabs>
              <w:spacing w:lineRule="exact" w:line="25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Style17"/>
                <w:color w:val="000000"/>
                <w:sz w:val="24"/>
                <w:szCs w:val="24"/>
              </w:rPr>
              <w:t>1. Не менее 3 общественно-значимых проектов нормативных правовых актов прошли обсуждение с референтными группами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3" w:leader="none"/>
              </w:tabs>
              <w:spacing w:lineRule="auto" w:line="240" w:before="0" w:after="240"/>
              <w:ind w:left="165" w:hanging="13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7"/>
                <w:color w:val="000000"/>
                <w:sz w:val="24"/>
                <w:szCs w:val="24"/>
              </w:rPr>
              <w:t>2</w:t>
            </w:r>
            <w:r>
              <w:rPr>
                <w:rStyle w:val="Style17"/>
                <w:i w:val="false"/>
                <w:color w:val="000000"/>
                <w:sz w:val="24"/>
                <w:szCs w:val="24"/>
              </w:rPr>
              <w:t>. </w:t>
            </w:r>
            <w:r>
              <w:rPr>
                <w:rStyle w:val="Style17"/>
                <w:color w:val="000000"/>
                <w:sz w:val="24"/>
                <w:szCs w:val="24"/>
              </w:rPr>
              <w:t>Проведение не менее 4 встреч с представителями СМИ и экспертного сообщества по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/>
                <w:sz w:val="24"/>
                <w:szCs w:val="24"/>
                <w:lang w:val="ru-RU" w:eastAsia="ru-RU"/>
              </w:rPr>
              <w:t>обсуждению актуальных вопросов налогового законодательства (общественно - значимых нормативных правовых актов)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III.1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общественно-значимых проектов нормативных правовых актов, требующих общественного обсуждения и представления в понятном (доступном) формате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Костромской области определен перечень общественно-значимых проектов нормативных правовых актов, требующих общественного обсуждения и представления в понятном (доступном) формате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и 2015 года.</w:t>
            </w:r>
          </w:p>
        </w:tc>
        <w:tc>
          <w:tcPr>
            <w:tcW w:w="2569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Костромской области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III.2</w:t>
            </w:r>
          </w:p>
        </w:tc>
        <w:tc>
          <w:tcPr>
            <w:tcW w:w="60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общественного обсуждения проектов нормативных правовых актов, включенных в перечень, указанный в п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1, с использованием различных каналов коммуникаций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жданское общество вовлечено в процесс разработки общественно - значимых нормативных правовых актов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, в соответствии с планом разработки нормативных правовых актов</w:t>
            </w:r>
          </w:p>
        </w:tc>
        <w:tc>
          <w:tcPr>
            <w:tcW w:w="2569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Костромской области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.3</w:t>
            </w:r>
          </w:p>
        </w:tc>
        <w:tc>
          <w:tcPr>
            <w:tcW w:w="60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оценки регулирующего воздействия, общественного обсуждения проектов нормативных правовых актов, обеспечение независимой антикоррупционной экспертизы проектов нормативных правовых актов и общественного мониторинга правоприменения 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открытого диалога с бизнесом и обществом в части актуальных вопросов законодательства о налогах и сборах и в процессе подготовки проектов нормативных правовых а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, в соответствии с планом разработки НПА</w:t>
            </w:r>
          </w:p>
        </w:tc>
        <w:tc>
          <w:tcPr>
            <w:tcW w:w="2569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Костромской области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.4</w:t>
            </w:r>
          </w:p>
        </w:tc>
        <w:tc>
          <w:tcPr>
            <w:tcW w:w="60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со схемами и инфографикой, ответами на часто задаваемые вопросы в бумажном и электронном виде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ражданское общество имеет возможность ознакомления с описание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действующего нормативно-правового регулирования, со схемами и инфографикой, ответами на часто задаваемые вопросы в бумажном и электронном  виде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69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Костромской области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60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методологических позициях налогового законодательства, согласованных с Минфином России, путем размещения соответствующих разъяснений на сайте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казание практической помощи налогоплательщикам в их деятельности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569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Костромской области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60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на сайте ФНС России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ьзователи сайта ФНС России имеют возможность о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тветами на наиболее часто задаваемые вопросы, сформулированные в понятной доступной форме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569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60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льгот в информационном ресурсе «Имущественные налоги: ставки и льготы»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569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 Управления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8</w:t>
            </w:r>
          </w:p>
        </w:tc>
        <w:tc>
          <w:tcPr>
            <w:tcW w:w="60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змещение на сайте ФНС России плана-графика нормативно-правовой работы на год 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ользователи сайта ФНС России имеют возможность ознакомиться с планом-графиком нормативно-правовой работы ФНС России  </w:t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569" w:type="dxa"/>
            <w:gridSpan w:val="5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01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ирование о работе с обращениями граждан и организаций в ФНС Росс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Целевые показатели развития механизма (инструмента) открытости:</w:t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75" w:leader="none"/>
              </w:tabs>
              <w:spacing w:lineRule="exact" w:line="25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убликация на сайте ФНС России не менее 2 раз в год обзоров обращений налогоплательщиков, включающих обобщенную информацию о результатах рассмотрения поступивших обращений;</w:t>
            </w:r>
          </w:p>
          <w:p>
            <w:pPr>
              <w:pStyle w:val="3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46" w:leader="none"/>
              </w:tabs>
              <w:spacing w:lineRule="exact" w:line="25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Публикация на сайте ФНС России не менее 4 раз в год информации о количестве поступивших и рассмотренных жалоб в рамках досудебного урегулирования налоговых споров.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eastAsia="ru-RU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обзоров обращений граждан и запросов пользователей информации, включающие обобщенную информацию о результатах рассмотрения поступивших обращений и запросов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ользователи сайта ФНС России имеют возможность ознакомить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ной информацией о результатах рассмотрения обращений </w:t>
            </w:r>
          </w:p>
        </w:tc>
        <w:tc>
          <w:tcPr>
            <w:tcW w:w="26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годно, ежеквартально, в течение 3 дней с момента подготовки обзора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Управл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Управления 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lang w:eastAsia="ru-RU"/>
              </w:rPr>
              <w:t>.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ользователи сайта ФНС России имеют возможность ознакомитьс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ей </w:t>
            </w:r>
            <w:r>
              <w:rPr>
                <w:rStyle w:val="2"/>
                <w:color w:val="000000"/>
                <w:sz w:val="24"/>
                <w:szCs w:val="24"/>
              </w:rPr>
              <w:t>о количестве поступивших и рассмотренных жалоб в рамках досудебного урегулирования налоговых споров</w:t>
            </w:r>
          </w:p>
        </w:tc>
        <w:tc>
          <w:tcPr>
            <w:tcW w:w="26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годно, не менее 3 раз в год, в течение 3 дней с момента подготовки информации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 Управления, Отдел работы с налогоплательщиками Управления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V.</w:t>
            </w: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0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о работе с обращениями граждан и запросами пользователей информацией в УФНС России по Костромской области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льзователи сайта ФНС России имеют возможность ознакомиться со справкой о работе с обращениями граждан и запросами пользователей информацией в УФНС России по Костромской области </w:t>
            </w:r>
          </w:p>
        </w:tc>
        <w:tc>
          <w:tcPr>
            <w:tcW w:w="26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V.</w:t>
            </w: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0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Доведение до налогоплательщиков официальной позиции ФНС России, в форме решений, обезличенных от сведений, доступ к которым ограничен законодательством Российской Федерации, вынесенных по результатам рассмотрения жалоб, на сайте ФНС России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ользователи сайта ФНС России имеют возможность ознакомиться с</w:t>
            </w:r>
            <w:r>
              <w:rPr>
                <w:sz w:val="24"/>
                <w:szCs w:val="24"/>
                <w:lang w:val="ru-RU" w:eastAsia="ru-RU"/>
              </w:rPr>
              <w:t xml:space="preserve"> официальной позицией ФНС России, в форме решений, вынесенных по результатам рассмотрения жалоб</w:t>
            </w:r>
          </w:p>
        </w:tc>
        <w:tc>
          <w:tcPr>
            <w:tcW w:w="26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досудебного урегулирования налоговых споров Управления, Отдел работы с налогоплательщиками Управления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V.</w:t>
            </w: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 сообщений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уляризация онлайн - сервисов: «Узнать о жалобе», 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досудебного урегулирования налоговых споров Управления, Отдел работы с налогоплательщиками Управления</w:t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V.</w:t>
            </w: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08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единого Колл-центра ФНС России в части внедрения единого бесплатного для налогоплательщиков номера 8-800 2222222, по которому можно получить информацию справочного характера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ширение спектра сервисных услуг и повышение качества информирования налогоплательщиков. Налогоплательщики имеют возможность бесплатного получения информации справоч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 18 мая 2015 года</w:t>
            </w:r>
          </w:p>
        </w:tc>
        <w:tc>
          <w:tcPr>
            <w:tcW w:w="21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901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40"/>
              <w:ind w:left="1179" w:hanging="114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работы с референтными группами ФНС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Целевые показатели развития механизма (инструмента) открытости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61" w:leader="none"/>
              </w:tabs>
              <w:spacing w:lineRule="exact" w:line="250" w:before="0" w:after="0"/>
              <w:ind w:left="40" w:hanging="0"/>
              <w:jc w:val="left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>Для каждой референтной группы определен набор каналов взаимодействия с ней</w:t>
            </w:r>
            <w:r>
              <w:rPr>
                <w:i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.1</w:t>
            </w:r>
          </w:p>
        </w:tc>
        <w:tc>
          <w:tcPr>
            <w:tcW w:w="60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каналов взаимодействия с различными референтными группами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каждой референтной группы определены каналы взаимодействия с ней</w:t>
            </w:r>
          </w:p>
        </w:tc>
        <w:tc>
          <w:tcPr>
            <w:tcW w:w="27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алы взаимодействия определены, при необходимости расширение в течение год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, структурные подразделения Управления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V.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0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едложений по процедурам проведения оперативных, в т.ч. он-лайн общественных обсуждений и различных форм публичных консультаций с референтными группами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улированы предложения по процедурам проведения оперативных, в т.ч. он-лайн общественных обсуждений и различных форм публичных консультаций с референтными группами</w:t>
            </w:r>
          </w:p>
        </w:tc>
        <w:tc>
          <w:tcPr>
            <w:tcW w:w="27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-2016 (при наличии финансирования)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lang w:eastAsia="ru-RU"/>
              </w:rPr>
              <w:t>.3</w:t>
            </w:r>
          </w:p>
        </w:tc>
        <w:tc>
          <w:tcPr>
            <w:tcW w:w="60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ериодической оценки качества каналов взаимодействия УФНС России по Костромской области с различными референтными группами, вносящими предложение по их совершенствованию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каналов взаимодействия с референтными группами</w:t>
            </w:r>
          </w:p>
        </w:tc>
        <w:tc>
          <w:tcPr>
            <w:tcW w:w="275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015 года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901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2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заимодействие федерального органа исполнительной власти с Общественным сов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Целевые показатели развития механизма (инструмента) открытости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90" w:leader="none"/>
              </w:tabs>
              <w:spacing w:lineRule="exact" w:line="250" w:before="0" w:after="0"/>
              <w:ind w:left="4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1. Публикация на сайте ФНС России, а также в СМИ материалов, информирующих о совместной деятельности Общественного совета при ФНС России и соответствующих структурных подразделений ФНС России, направленной на противодействие коррупционным проявлениям в работе Службы – не менее 2 раз в год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90" w:leader="none"/>
              </w:tabs>
              <w:spacing w:lineRule="exact" w:line="250" w:before="0" w:after="0"/>
              <w:ind w:left="40"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2. Публикация на сайте ФНС России, а также в СМИ материалов, информирующих о деятельности Общественного совета при ФНС России по вопросу оценки регулирующего воздействия проектов нормативных правовых актов ФНС России – не менее  2 раз в год;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90" w:leader="none"/>
              </w:tabs>
              <w:spacing w:lineRule="exact" w:line="25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3. Публикация на сайте ФНС России, а также в СМИ материалов, информирующих о деятельности Общественного совета при ФНС России – не реже 2 раз в год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.1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разделе 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ьзователи сайта имеют возможность получать актуальную информацию о составе Общественного совета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внесения изменений в персональный состав Общественного совета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8" w:hanging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.2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 сайта приказа УФНС России по Костромской области о внесении изменений в положение об Общественном совете, </w:t>
            </w:r>
            <w:r>
              <w:rPr>
                <w:sz w:val="24"/>
                <w:szCs w:val="24"/>
                <w:lang w:val="ru-RU" w:eastAsia="ru-RU"/>
              </w:rPr>
              <w:t xml:space="preserve">учитывающего основные нормы Примерного положения об Общественном совете при федеральном органе исполнительной власти, одобренного протоколом заочного заседания совета Общественной палаты Российской Федерации от 20.01.2014 № 67-С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ложение об Общественном совете при УФНС России по Костромской области соответствует действующему законодательству Российской Федерации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-х дней с момента согласования 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Управления,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.3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разделе  сайта ФНС России  уведомления о начале процедуры формирования нового состава Общественного совета при УФНС России по Костромской области</w:t>
            </w:r>
          </w:p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Механизм формирования Общественного совета при УФНС России по Костромской области соответствует новым требованиям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-х дней с момента согласования 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Управления,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.4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разделе  сайта ФНС России плана работы Общественного совета при УФНС России по Костр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ользователи сайта ФНС России имеют возможность ознакомиться с планом работы Общественного совета при УФНС России по Костромской области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-х дней с момента утверждения проекта плана работы Общественного совета на заседании Общественного совета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НС России по Костромской области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Управления,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5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едставление Общественному совету при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u-RU" w:eastAsia="ru-RU"/>
              </w:rPr>
              <w:t>УФНС России по Костромской области</w:t>
            </w:r>
            <w:r>
              <w:rPr>
                <w:sz w:val="24"/>
                <w:szCs w:val="24"/>
                <w:lang w:val="ru-RU" w:eastAsia="ru-RU"/>
              </w:rPr>
              <w:t xml:space="preserve"> информации</w:t>
            </w:r>
            <w:r>
              <w:rPr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о результатах деятельности </w:t>
            </w:r>
            <w:r>
              <w:rPr>
                <w:bCs/>
                <w:sz w:val="24"/>
                <w:szCs w:val="24"/>
                <w:lang w:val="ru-RU" w:eastAsia="ru-RU"/>
              </w:rPr>
              <w:t>УФНС России по Костромской области</w:t>
            </w:r>
            <w:r>
              <w:rPr>
                <w:sz w:val="24"/>
                <w:szCs w:val="24"/>
                <w:lang w:val="ru-RU" w:eastAsia="ru-RU"/>
              </w:rPr>
              <w:t xml:space="preserve"> по важнейшим направлениям с последующим освещением данной информации в СМ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Доведение до общественности актуальной информации о результатах деятельности </w:t>
            </w:r>
            <w:r>
              <w:rPr>
                <w:bCs/>
                <w:sz w:val="24"/>
                <w:szCs w:val="24"/>
                <w:lang w:val="ru-RU" w:eastAsia="ru-RU"/>
              </w:rPr>
              <w:t>УФНС России по Костромской области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год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</w:t>
            </w:r>
            <w:r>
              <w:rPr>
                <w:bCs/>
                <w:sz w:val="24"/>
                <w:szCs w:val="24"/>
                <w:lang w:val="ru-RU" w:eastAsia="ru-RU"/>
              </w:rPr>
              <w:t>УФНС России по Костромской области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.6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суждение на Общественном совете при </w:t>
            </w:r>
            <w:r>
              <w:rPr>
                <w:bCs/>
                <w:sz w:val="24"/>
                <w:szCs w:val="24"/>
                <w:lang w:val="ru-RU" w:eastAsia="ru-RU"/>
              </w:rPr>
              <w:t>УФНС России по Костромской области</w:t>
            </w:r>
            <w:r>
              <w:rPr>
                <w:sz w:val="24"/>
                <w:szCs w:val="24"/>
                <w:lang w:val="ru-RU" w:eastAsia="ru-RU"/>
              </w:rPr>
              <w:t xml:space="preserve"> с последующим освещением в СМИ публичной декларации целей и задач ФНС России на ближайший год, представленных в рамках доклада Руководителя </w:t>
            </w:r>
            <w:r>
              <w:rPr>
                <w:bCs/>
                <w:sz w:val="24"/>
                <w:szCs w:val="24"/>
                <w:lang w:val="ru-RU" w:eastAsia="ru-RU"/>
              </w:rPr>
              <w:t>УФНС России по Костр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Доведение до общественности актуальной информации о целях и задачах </w:t>
            </w:r>
            <w:r>
              <w:rPr>
                <w:bCs/>
                <w:sz w:val="24"/>
                <w:szCs w:val="24"/>
                <w:lang w:val="ru-RU" w:eastAsia="ru-RU"/>
              </w:rPr>
              <w:t>УФНС России по Костромской област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на ближайший год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. На перв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седании Общественного совета при </w:t>
            </w:r>
            <w:r>
              <w:rPr>
                <w:bCs/>
                <w:sz w:val="24"/>
                <w:szCs w:val="24"/>
              </w:rPr>
              <w:t>УФНС России по Костромской области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тический отдел Управления, Общий отдел Управления,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7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Общественного совета при </w:t>
            </w:r>
            <w:r>
              <w:rPr>
                <w:bCs/>
                <w:sz w:val="24"/>
                <w:szCs w:val="24"/>
                <w:lang w:val="ru-RU" w:eastAsia="ru-RU"/>
              </w:rPr>
              <w:t>УФНС России по Костромской области</w:t>
            </w:r>
            <w:r>
              <w:rPr>
                <w:sz w:val="24"/>
                <w:szCs w:val="24"/>
                <w:lang w:val="ru-RU" w:eastAsia="ru-RU"/>
              </w:rPr>
              <w:t xml:space="preserve"> планов по противодействию коррупции в ФНС России, а также докладов и материалов о ходе и результатах их выполнени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Участие Общественного совета при </w:t>
            </w:r>
            <w:r>
              <w:rPr>
                <w:bCs/>
                <w:sz w:val="24"/>
                <w:szCs w:val="24"/>
                <w:lang w:val="ru-RU" w:eastAsia="ru-RU"/>
              </w:rPr>
              <w:t>УФНС России по Костромской област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в разработке </w:t>
            </w:r>
            <w:r>
              <w:rPr>
                <w:sz w:val="24"/>
                <w:szCs w:val="24"/>
                <w:lang w:val="ru-RU" w:eastAsia="ru-RU"/>
              </w:rPr>
              <w:t xml:space="preserve">планов по противодействию коррупции в ФНС России, а также осуществление контроля деятельности по данному направлению со стороны Общественного совета при </w:t>
            </w:r>
            <w:r>
              <w:rPr>
                <w:bCs/>
                <w:sz w:val="24"/>
                <w:szCs w:val="24"/>
                <w:lang w:val="ru-RU" w:eastAsia="ru-RU"/>
              </w:rPr>
              <w:t>УФНС России по Костромской области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кадров Управления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.8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sz w:val="24"/>
                <w:szCs w:val="24"/>
                <w:lang w:val="ru-RU" w:eastAsia="ru-RU"/>
              </w:rPr>
              <w:t xml:space="preserve"> при </w:t>
            </w:r>
            <w:r>
              <w:rPr>
                <w:bCs/>
                <w:sz w:val="24"/>
                <w:szCs w:val="24"/>
                <w:lang w:val="ru-RU" w:eastAsia="ru-RU"/>
              </w:rPr>
              <w:t>УФНС России по Костромской области</w:t>
            </w:r>
            <w:r>
              <w:rPr>
                <w:sz w:val="24"/>
                <w:szCs w:val="24"/>
                <w:lang w:val="ru-RU" w:eastAsia="ru-RU"/>
              </w:rPr>
              <w:t xml:space="preserve"> в порядке, определенном руководителем </w:t>
            </w:r>
            <w:r>
              <w:rPr>
                <w:bCs/>
                <w:sz w:val="24"/>
                <w:szCs w:val="24"/>
                <w:lang w:val="ru-RU" w:eastAsia="ru-RU"/>
              </w:rPr>
              <w:t>УФНС России по Костромской области</w:t>
            </w:r>
            <w:r>
              <w:rPr>
                <w:sz w:val="24"/>
                <w:szCs w:val="24"/>
                <w:lang w:val="ru-RU" w:eastAsia="ru-RU"/>
              </w:rPr>
              <w:t>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овышение эффективности взаимодействия подразделения по профилактике коррупционных и иных правонарушений </w:t>
            </w:r>
            <w:r>
              <w:rPr>
                <w:bCs/>
                <w:sz w:val="24"/>
                <w:szCs w:val="24"/>
                <w:lang w:val="ru-RU" w:eastAsia="ru-RU"/>
              </w:rPr>
              <w:t>УФНС России по Костромской област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с Общественным советом при </w:t>
            </w:r>
            <w:r>
              <w:rPr>
                <w:bCs/>
                <w:sz w:val="24"/>
                <w:szCs w:val="24"/>
                <w:lang w:val="ru-RU" w:eastAsia="ru-RU"/>
              </w:rPr>
              <w:t>УФНС России по Костромской области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firstLine="22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Отдел кадров Управления</w:t>
            </w:r>
          </w:p>
        </w:tc>
      </w:tr>
      <w:tr>
        <w:trPr>
          <w:trHeight w:val="1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.9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есение на рассмотрение Общественным советом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НС России по Костр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ов нормативных правовых актов ФНС Росс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Учет мнения Общественного совета при </w:t>
            </w:r>
            <w:r>
              <w:rPr>
                <w:bCs/>
                <w:sz w:val="24"/>
                <w:szCs w:val="24"/>
                <w:lang w:val="ru-RU" w:eastAsia="ru-RU"/>
              </w:rPr>
              <w:t>УФНС России по Костромской области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при разработке нормативных правовых актов и других документов ФНС России</w:t>
            </w:r>
          </w:p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/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</w:t>
            </w:r>
            <w:r>
              <w:rPr>
                <w:bCs/>
                <w:sz w:val="24"/>
                <w:szCs w:val="24"/>
                <w:lang w:val="ru-RU" w:eastAsia="ru-RU"/>
              </w:rPr>
              <w:t>Управления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.1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одготовка заключений по рассматриваемым Общественным советом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НС России по Костр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проектам нормативных правовых актов и размещение их на сайте ФНС Росси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е представление мнения Общественного совета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НС России по Костр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воду проектов и инициатив ФНС России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</w:tr>
      <w:tr>
        <w:trPr>
          <w:trHeight w:val="18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разделе  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НС России, а также в СМИ материалов, информирующих о деятельности Общественного совета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НС России по Костр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общественности актуальной информации  о деятельности  Общественного совета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НС России по Костромской области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год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тический отдел Управления, Общий отдел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901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b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.Работа пресс-службы ФНС России 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Style17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/>
                <w:color w:val="000000"/>
                <w:sz w:val="24"/>
                <w:szCs w:val="24"/>
              </w:rPr>
              <w:t>Целевые показатели развития механизма (инструмента) открытости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66" w:leader="none"/>
              </w:tabs>
              <w:spacing w:lineRule="exact" w:line="254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1. Проведение не реже 4 раз в год встреч с лидерами СМИ (пресс-клуб)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82" w:leader="none"/>
              </w:tabs>
              <w:spacing w:lineRule="exact" w:line="254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>2. Проведение не реже 2 раз в год специализированных информационных кампаний, направленных на повышение налоговой грамо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3. Выпуск ежегодно не менее 12 сюжетов / интервью с руководством УФНС России по Костромской области (представителями УФНС России по Костромской области) на ведущих телеканалах Костромской области и в печатных и электронных СМИ по освещению деятельности УФНС России по Костромской области.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.1</w:t>
            </w:r>
          </w:p>
        </w:tc>
        <w:tc>
          <w:tcPr>
            <w:tcW w:w="60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и размещени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разделе  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НС России информации о деятельности пресс- службы, включая описание целей и задач структуры и функций пресс-службы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Заинтересованные лица (референтные группы) имеют возможность ознакомиться с информацией о деятельности пресс-службы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юнь 2015 года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.2</w:t>
            </w:r>
          </w:p>
        </w:tc>
        <w:tc>
          <w:tcPr>
            <w:tcW w:w="60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сс-конференций, брифингов, пресс-клубов с представителями ведущих СМИ, а также размещение интервью представител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НС России по Костр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ых изменениям налогового администрирования, в печатных и электронных СМИ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Информирование общественности о деятельности ФНС России за счет выхода качественных, доступн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ля общественности публикаций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лидерами СМИ (пресс-клубы)-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НС России по Костромской области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(представителями Управления) на ведущих телеканалах Костромской области и в печатных и электронных СМИ по освещению деятельности ФНС России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12 в год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 структурные подразделения Управления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60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ециализированных информационных кампаний, направленных на повышение налоговой грамотности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овышение уровня информированности налогоплательщиков по наиболее актуальным вопросам налогового администрирования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годно, не реже двух раз в год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  <w:br/>
              <w:t>Управления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.4</w:t>
            </w:r>
          </w:p>
        </w:tc>
        <w:tc>
          <w:tcPr>
            <w:tcW w:w="60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руковод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НС России по Костромской обла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телевизионных программах (сюжеты, интервью) по освещению деятельности ФНС России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ирование общественности о деятельности ФНС России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60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регионального раздела официального сайта ФНС России, в котором публикуются интервью с руковод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НС России по Костр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вости, пресс-релизы о 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НС России по Костр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идеозаписи  официальных мероприятий с участ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НС России по Костромской области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ользователям официального сайта ФНС России предоставлена возможность ознакомления с актуальными событиями  в деяте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НС России по Костромской области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49" w:hRule="atLeast"/>
        </w:trPr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.6</w:t>
            </w:r>
          </w:p>
        </w:tc>
        <w:tc>
          <w:tcPr>
            <w:tcW w:w="60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Ежедневно проводится мониторинг СМИ: газеты, журналы, интернет, блоги, информагентства. Информация рассылается по почте и на персональные компьютеры руководств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НС России по Костромской област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20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VIII. Независимая антикоррупционная экспертиза и общественный мониторинг правоприменения </w:t>
            </w:r>
          </w:p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b/>
                <w:color w:val="000000"/>
                <w:sz w:val="24"/>
                <w:szCs w:val="24"/>
              </w:rPr>
              <w:t>Целевые показатели развития механизма (инструмента) открытости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11" w:leader="none"/>
              </w:tabs>
              <w:spacing w:lineRule="exact" w:line="250" w:before="0" w:after="0"/>
              <w:ind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7"/>
                <w:color w:val="000000"/>
                <w:sz w:val="24"/>
                <w:szCs w:val="24"/>
              </w:rPr>
              <w:t xml:space="preserve">1. На официальном сайте ФНС России размещается программа (план) противодействия коррупции и ход ее исполнения в </w:t>
            </w:r>
            <w:r>
              <w:rPr>
                <w:bCs/>
                <w:i/>
                <w:sz w:val="24"/>
                <w:szCs w:val="24"/>
                <w:lang w:val="ru-RU" w:eastAsia="ru-RU"/>
              </w:rPr>
              <w:t>УФНС России по Костромской области</w:t>
            </w:r>
            <w:r>
              <w:rPr>
                <w:rStyle w:val="Style17"/>
                <w:i w:val="false"/>
                <w:color w:val="000000"/>
                <w:sz w:val="24"/>
                <w:szCs w:val="24"/>
              </w:rPr>
              <w:t>;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261" w:leader="none"/>
              </w:tabs>
              <w:spacing w:lineRule="exact" w:line="25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color w:val="000000"/>
                <w:sz w:val="24"/>
                <w:szCs w:val="24"/>
              </w:rPr>
              <w:t xml:space="preserve">2. Организована профессиональная переподготовка, повышение квалификации и стажировки специалистов  </w:t>
            </w:r>
            <w:r>
              <w:rPr>
                <w:bCs/>
                <w:i/>
                <w:sz w:val="24"/>
                <w:szCs w:val="24"/>
                <w:lang w:val="ru-RU" w:eastAsia="ru-RU"/>
              </w:rPr>
              <w:t>УФНС России по Костромской области</w:t>
            </w:r>
            <w:r>
              <w:rPr>
                <w:rStyle w:val="Style17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7"/>
                <w:color w:val="000000"/>
                <w:sz w:val="24"/>
                <w:szCs w:val="24"/>
              </w:rPr>
              <w:t>в должностные обязанности которых  входит профилактика коррупционных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Установлен порядок работы «телефона доверия» для приема сообщений граждан и юридических лиц по фактам коррупции в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ФНС России по Костромской области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гиональном разделе сайта ФНС России размещаются сведения о выполнении Плана противодействия коррупци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НС России по Костром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ели сайта имеют возможность ознакомиться с планом противодействия коррупции и ходом его исполнени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НС России по Костромской област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2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нормативно – правовых документов в сфере противодействия коррупции, размещаемых </w:t>
            </w:r>
            <w:r>
              <w:rPr>
                <w:sz w:val="24"/>
                <w:szCs w:val="24"/>
                <w:lang w:val="ru-RU" w:eastAsia="ru-RU"/>
              </w:rPr>
              <w:t>в региональном разделе сайта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ФНС Росси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Своевременное внесение изменений в ведомственные и нормативные правовые акты по вопросам противодействия коррупци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exact" w:line="19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3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а государственных гражданских служащих ФНС России по освоению кодекса этики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государственной гражданской службой деятельности в соответствии с утвержденным кодексом этики и служебного поведения государственных гражданских служащих ФНС Росси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4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системы профессиональной подготовки кадров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Государственные гражданские служащ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ФНС России по Костромской област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обладают соответствующими компетенциями, навыками и умениями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 све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льзователи сайта ФНС России имеют возможность доступа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м о доходах (расходах), об имуществе и обязательствах имущественного характер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ом разделе сай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ФНС Росси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ом разделе сай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ФНС России информации о вопросах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(бездействия) ФНС Росси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ва раза в год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ом разделе сай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НС России информации по антикоррупционной экспертизе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ьзователи сайта имеют возможность ознакомиться с количеством нормативных правовых актов, изданных ФНС Росси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 в пол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  <w:t>VIII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ом разделе сай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НС России  информации по независимой антикоррупционной экспертизе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ьзователи сайта имеют возможность ознакомиться с количеством нормативных правовых актов ФНС России, размещенных на regulation.gov.ru для проведения независимой антикоррупционной экспертизы, а также с заключениями независимых экспертов по ним (при их наличии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 в пол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459" w:gutter="0" w:header="0" w:top="107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i/>
        <w:i/>
        <w:color w:val="FFFFFF"/>
        <w:sz w:val="16"/>
      </w:rPr>
    </w:pP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DATE \@"dd.MM.yyyy\ H:mm"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28.07.2026 11:54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  <w:p>
    <w:pPr>
      <w:pStyle w:val="Footer"/>
      <w:spacing w:lineRule="auto" w:line="240" w:before="0" w:after="0"/>
      <w:rPr/>
    </w:pPr>
    <w:r>
      <w:rPr>
        <w:rFonts w:eastAsia="Wingdings" w:cs="Wingdings" w:ascii="Wingdings" w:hAnsi="Wingdings"/>
        <w:i/>
        <w:color w:val="FFFFFF"/>
        <w:sz w:val="16"/>
        <w:lang w:val="en-US"/>
      </w:rPr>
      <w:t></w:t>
    </w:r>
    <w:r>
      <w:rPr>
        <w:rFonts w:cs="Times New Roman" w:ascii="Times New Roman" w:hAnsi="Times New Roman"/>
        <w:i/>
        <w:color w:val="FFFFFF"/>
        <w:sz w:val="16"/>
      </w:rPr>
      <w:t xml:space="preserve"> </w:t>
    </w:r>
    <w:r>
      <w:rPr>
        <w:rFonts w:cs="Times New Roman" w:ascii="Times New Roman" w:hAnsi="Times New Roman"/>
        <w:i/>
        <w:color w:val="FFFFFF"/>
        <w:sz w:val="16"/>
        <w:lang w:val="en-US"/>
      </w:rPr>
      <w:t>kompburo</w:t>
    </w:r>
    <w:r>
      <w:rPr>
        <w:rFonts w:cs="Times New Roman" w:ascii="Times New Roman" w:hAnsi="Times New Roman"/>
        <w:i/>
        <w:color w:val="FFFFFF"/>
        <w:sz w:val="16"/>
      </w:rPr>
      <w:t xml:space="preserve"> /Н.И./</w:t>
    </w:r>
    <w:r>
      <w:rPr>
        <w:rFonts w:cs="Times New Roman" w:ascii="Times New Roman" w:hAnsi="Times New Roman"/>
        <w:i/>
        <w:color w:val="FFFFFF"/>
        <w:sz w:val="16"/>
      </w:rPr>
      <w:fldChar w:fldCharType="begin"/>
    </w:r>
    <w:r>
      <w:rPr>
        <w:sz w:val="16"/>
        <w:i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i/>
        <w:rFonts w:cs="Times New Roman" w:ascii="Times New Roman" w:hAnsi="Times New Roman"/>
        <w:color w:val="FFFFFF"/>
      </w:rPr>
      <w:fldChar w:fldCharType="separate"/>
    </w:r>
    <w:r>
      <w:rPr>
        <w:sz w:val="16"/>
        <w:i/>
        <w:rFonts w:cs="Times New Roman" w:ascii="Times New Roman" w:hAnsi="Times New Roman"/>
        <w:color w:val="FFFFFF"/>
      </w:rPr>
      <w:t>input.doc</w:t>
    </w:r>
    <w:r>
      <w:rPr>
        <w:sz w:val="16"/>
        <w:i/>
        <w:rFonts w:cs="Times New Roman" w:ascii="Times New Roman" w:hAnsi="Times New Roman"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 наличии финансир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szCs w:val="24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85" w:hanging="825"/>
      </w:pPr>
      <w:rPr>
        <w:rFonts w:cs="Times New Roman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90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08:00Z</dcterms:created>
  <dc:creator>Kolomenskaya Ekaterina</dc:creator>
  <dc:description/>
  <cp:keywords/>
  <dc:language>en-US</dc:language>
  <cp:lastModifiedBy>Надежда Витальевна Рябова</cp:lastModifiedBy>
  <cp:lastPrinted>2015-06-16T13:21:00Z</cp:lastPrinted>
  <dcterms:modified xsi:type="dcterms:W3CDTF">2015-06-16T10:21:00Z</dcterms:modified>
  <cp:revision>11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